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East Windsor Police Commission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Town of East Windsor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11 Rye Street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Broad Brook, CT   06016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mallCaps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bCs/>
          <w:smallCaps/>
          <w:sz w:val="28"/>
          <w:szCs w:val="28"/>
          <w:u w:val="single"/>
        </w:rPr>
        <w:t xml:space="preserve">Agend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dnesday December 12,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ast Windsor Town Hall Meeting Room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LL TO ORDER AND ATTENDANCE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ED AGENDA ITEMS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IOUS MEETING MINUTES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r Meeting November 14, 2012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DGET AND EXPENDITURES 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lice Department - Monthly Billing 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lice Department - Financial Statement 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ce Commission - Monthly Billing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ce Commission - Financial Statement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/>
        <w:t xml:space="preserve">5.        </w:t>
      </w:r>
      <w:r>
        <w:rPr>
          <w:rFonts w:cs="Tahoma" w:ascii="Tahoma" w:hAnsi="Tahoma"/>
          <w:sz w:val="22"/>
          <w:szCs w:val="22"/>
        </w:rPr>
        <w:t>UNFINISHED BUSINES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6.       TRAFFIC AUTHORITY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.       NEW BUSINES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a)  2013 Meeting Schedul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</w:t>
        <w:tab/>
        <w:tab/>
        <w:t xml:space="preserve">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.       COMMUNICATION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>9.       MONTHLY REPORTS</w:t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)  Chief of Police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b)  Commission Members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 xml:space="preserve">10.  </w:t>
        <w:tab/>
        <w:t xml:space="preserve">PUBLIC INPUT #1 - Comments and Discussion </w:t>
      </w:r>
      <w:r>
        <w:rPr>
          <w:rFonts w:cs="Tahoma" w:ascii="Tahoma" w:hAnsi="Tahoma"/>
          <w:b/>
          <w:sz w:val="18"/>
          <w:szCs w:val="18"/>
        </w:rPr>
        <w:t>(5 minutes maximum time per subjec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>11.</w:t>
        <w:tab/>
        <w:t>EXECUTIVE SESSION – to include Chief Edward DeMarco and Deputy Chief Roger Hart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/>
        <w:tab/>
      </w:r>
      <w:r>
        <w:rPr>
          <w:rFonts w:cs="Tahoma" w:ascii="Tahoma" w:hAnsi="Tahoma"/>
          <w:sz w:val="22"/>
          <w:szCs w:val="22"/>
        </w:rPr>
        <w:t xml:space="preserve">     a) Personnel and HIPPA matters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ab/>
        <w:t xml:space="preserve">     b) Legal Update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255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3"/>
      </w:numPr>
      <w:ind w:left="1440" w:hanging="72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0:00Z</dcterms:created>
  <dc:creator> </dc:creator>
  <dc:description/>
  <cp:keywords/>
  <dc:language>en-US</dc:language>
  <cp:lastModifiedBy> </cp:lastModifiedBy>
  <dcterms:modified xsi:type="dcterms:W3CDTF">2012-11-15T01:12:00Z</dcterms:modified>
  <cp:revision>4</cp:revision>
  <dc:subject/>
  <dc:title>EAST WINDSOR POLICE COMMISSION</dc:title>
</cp:coreProperties>
</file>